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Birleşim Sayısı :               ( 1 )</w:t>
            </w:r>
          </w:p>
          <w:p>
            <w:pPr>
              <w:pStyle w:val="Normal"/>
              <w:rPr>
                <w:sz w:val="22"/>
                <w:szCs w:val="24"/>
              </w:rPr>
            </w:pPr>
            <w:r>
              <w:rPr>
                <w:sz w:val="22"/>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V. Uluslararası Satranç Turnuvası için Mersin Büyükşehir Belediyesi ile Türkiye Satranç Federasyonu arasında protokol yapılması ve protokol imzalama yetkisinin Büyükşehir Belediye Başkanına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2"/>
                <w:szCs w:val="22"/>
              </w:rPr>
            </w:pPr>
            <w:r>
              <w:rPr>
                <w:bCs w:val="false"/>
                <w:sz w:val="22"/>
                <w:szCs w:val="22"/>
              </w:rPr>
              <w:t xml:space="preserve">Karar Özeti: </w:t>
            </w:r>
            <w:r>
              <w:rPr>
                <w:b w:val="false"/>
                <w:bCs w:val="false"/>
                <w:sz w:val="22"/>
                <w:szCs w:val="22"/>
              </w:rPr>
              <w:t>Teklifin kabulü.</w:t>
            </w:r>
          </w:p>
          <w:p>
            <w:pPr>
              <w:pStyle w:val="Normal"/>
              <w:rPr>
                <w:bCs/>
                <w:sz w:val="14"/>
                <w:szCs w:val="22"/>
              </w:rPr>
            </w:pPr>
            <w:r>
              <w:rPr>
                <w:bCs/>
                <w:sz w:val="14"/>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09/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Gençlik ve Spor Hizmetleri Dairesi Başkanlığı’nın 02/09/2021 tarihli ve E-91315854-105.03-134656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pPr>
      <w:r>
        <w:rPr>
          <w:bCs/>
          <w:sz w:val="24"/>
          <w:szCs w:val="24"/>
        </w:rPr>
        <w:t>TSF Mersin Satranç İl Temsilciliği’nin 24.08.2021 tarihli ve 16 sayılı yazısı ile V. Uluslararası Satranç Turnuvası’nın 14 - 20 Kasım 2021 tarihleri arasında Mersin Büyükşehir Belediyesi ile Türkiye Satranç Federasyonu arasında iş birliği protokolü ile ortaklaşa düzenlenmesi talep edilmektedir.</w:t>
      </w:r>
    </w:p>
    <w:p>
      <w:pPr>
        <w:pStyle w:val="Normal"/>
        <w:jc w:val="both"/>
        <w:rPr/>
      </w:pPr>
      <w:r>
        <w:rPr>
          <w:bCs/>
          <w:sz w:val="24"/>
          <w:szCs w:val="24"/>
        </w:rPr>
        <w:tab/>
        <w:t xml:space="preserve">Bu amaçla, 5393 sayılı Belediye Kanunu’nun 14. maddesinin 2. bendi ve 75. maddesinin (a) bendi uyarınca Mersin Büyükşehir Belediyesi ile Türkiye Satranç Federasyonu arasında protokol gerçekleştirilmesi, protokol imzalama yetkisinin Büyükşehir Belediye Başkanı’na verilmesi ile ilgili teklifi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9-10T10:08:00Z</dcterms:modified>
  <cp:revision>71</cp:revision>
  <dc:subject/>
  <dc:title/>
</cp:coreProperties>
</file>